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后的悠然生活</w:t>
      </w:r>
      <w:r>
        <w:rPr>
          <w:sz w:val="48"/>
          <w:szCs w:val="48"/>
        </w:rPr>
        <w:t>Soft Life</w:t>
      </w:r>
      <w:r>
        <w:rPr>
          <w:sz w:val="48"/>
          <w:szCs w:val="48"/>
        </w:rPr>
        <w:t>的诱惑与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争中，很多人都梦想着从平凡的起点（</w:t>
      </w:r>
      <w:r>
        <w:rPr>
          <w:sz w:val="32"/>
          <w:szCs w:val="32"/>
        </w:rPr>
        <w:t>O</w:t>
      </w:r>
      <w:r>
        <w:rPr>
          <w:sz w:val="32"/>
          <w:szCs w:val="32"/>
        </w:rPr>
        <w:t>）到达成功的巅峰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，但有趣的是，一旦达到目标之后，有些人却不再满足于自己的成就，而是开始追求一种悠然自得、不必太过辛苦的生活方式，这种生活方式被称为“软饭”文化。今天，我们就来探讨一下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”的背后的故事，以及这种生活方式是否真的能带来幸福。</w:t>
      </w:r>
      <w:r>
        <w:rPr>
          <w:sz w:val="32"/>
          <w:szCs w:val="32"/>
        </w:rPr>
        <w:t>&lt;/p&gt;&lt;p&gt;&lt;img src="/static-img/8InY_9Cn8IxuCeF-NHCMRQmUBBA2hZF6Na1VGIZlvifKn6dCihrDh1NUH8ascnE1.jpeg"&gt;&lt;/p&gt;&lt;p&gt;</w:t>
      </w:r>
      <w:r>
        <w:rPr>
          <w:sz w:val="32"/>
          <w:szCs w:val="32"/>
        </w:rPr>
        <w:t>首先，让我们回顾一下什么是“软饭”。简单来说，“软饭”就是指那些不需要自己努力工作就能获得报酬和资源的人们。他们可能因为某些原因，比如家庭背景、社会关系或是偶然机会而获得了这样的待遇。这类人群往往能够享受更自由和放松的生活，但同时也有人认为这种生活缺乏挑战性和成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一些曾经拼搏上进的人会选择这样的生活呢？这背后可能隐藏着几个原因。一方面，人们在职业生涯中投入大量精力与汗水之后，对未来有了明确的规划，因此他们希望通过一段时间内保持轻松惬意，以此作为对过去辛勤付出的一种奖赏。例如，有位名叫张华的小说家，他曾经年复一年地写作，不断推出畅销书，最终成为了一位知名作家。他告诉记者：“当你达到顶峰时，你才明白真正重要的是怎样让自己拥有更多时间去做喜欢的事情。”</w:t>
      </w:r>
      <w:r>
        <w:rPr>
          <w:sz w:val="32"/>
          <w:szCs w:val="32"/>
        </w:rPr>
        <w:t>&lt;/p&gt;&lt;p&gt;&lt;img src="/static-img/cp7qcrIvPJWmvGJd2P2OeAmUBBA2hZF6Na1VGIZlvicJjcm9AhLgUDyWQY_1s2dpuUf-EHACI5-b7qqgiI9BLc1uM60PMGFiMwly2Fo1CbkQ65kjn0hPTT9VwkQz_Ff5qkA5r6rJnlNNIbFnfZtOxRSGbqelqQj5CjvCFvK1tgaonnde6a0l3wTrBLXQ5HYJ0xsziKYJGelPeEatyBncZQ.jpeg"&gt;&lt;/p&gt;&lt;p&gt;</w:t>
      </w:r>
      <w:r>
        <w:rPr>
          <w:sz w:val="32"/>
          <w:szCs w:val="32"/>
        </w:rPr>
        <w:t>另一方面，这也反映了人类对于快乐和自由度的一种追求。在现代社会，无论如何努力工作，都难以避免压力与焦虑，那些已经实现财务自由的人们，他们选择放慢脚步，享受眼前这个阶段，也是一种对抗压力的方式。比如，一位创业成功后退居乡间的小李，每天只需处理一些小事，就可以维持一个舒适的小屋，他说：“我现在没有必要为了钱而忙碌，我想要用我的余生去做那些真正意义上的‘软饭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选择这一路线的人都是幸运或者满意的。不少例子表明，即使取得了巨大成功，也有人无法完全摆脱那种无尽寻求更高地位的心理驱动，因为这常常与个人的价值感和认同感紧密相连。此外，还有一部分人由于缺乏新挑战，或是在闲暇状态下发现自己并没有预期中的快乐，从而感到困惑甚至沮丧。</w:t>
      </w:r>
      <w:r>
        <w:rPr>
          <w:sz w:val="32"/>
          <w:szCs w:val="32"/>
        </w:rPr>
        <w:t>&lt;/p&gt;&lt;p&gt;&lt;img src="/static-img/NaE0q2PWpjaweWjzTQ-erQmUBBA2hZF6Na1VGIZlvicJjcm9AhLgUDyWQY_1s2dpuUf-EHACI5-b7qqgiI9BLc1uM60PMGFiMwly2Fo1CbkQ65kjn0hPTT9VwkQz_Ff5qkA5r6rJnlNNIbFnfZtOxRSGbqelqQj5CjvCFvK1tgaonnde6a0l3wTrBLXQ5HYJ0xsziKYJGelPeEatyBncZQ.png"&gt;&lt;/p&gt;&lt;p&gt;</w:t>
      </w:r>
      <w:r>
        <w:rPr>
          <w:sz w:val="32"/>
          <w:szCs w:val="32"/>
        </w:rPr>
        <w:t>综上所述，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”并不仅仅是一个简单的问题，它涉及到个人价值观、情感需求以及社会环境等多重因素。而对于那些已经决定走向这一道路的人来说，可以尝试将这种悠然自得结合其他形式，如志愿服务或艺术创作之类，让这些活动给予自己的生命新的活力；同时，对于还未跨越那一步的人来说，更应深思熟虑，确定自己的真实需求，以及如何才能实现它们，而不是盲目追求一种浮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选择继续奋斗还是决定享受当前所拥有的成果，最重要的是找到最适合自己的路径，并不断调整，以确保每一步都符合你的内心世界。这正是《逆袭后的悠然生活：</w:t>
      </w:r>
      <w:r>
        <w:rPr>
          <w:sz w:val="32"/>
          <w:szCs w:val="32"/>
        </w:rPr>
        <w:t xml:space="preserve">Soft Life </w:t>
      </w:r>
      <w:r>
        <w:rPr>
          <w:sz w:val="32"/>
          <w:szCs w:val="32"/>
        </w:rPr>
        <w:t>的诱惑与自我反思》这篇文章想要传递给我们的信息——只有不断探索和了解自己，我们才能找到那个属于我们最完美的一个角色。</w:t>
      </w:r>
      <w:r>
        <w:rPr>
          <w:sz w:val="32"/>
          <w:szCs w:val="32"/>
        </w:rPr>
        <w:t>&lt;/p&gt;&lt;p&gt;&lt;img src="/static-img/CQDQYnTT-05EOsxKB6595QmUBBA2hZF6Na1VGIZlvicJjcm9AhLgUDyWQY_1s2dpuUf-EHACI5-b7qqgiI9BLc1uM60PMGFiMwly2Fo1CbkQ65kjn0hPTT9VwkQz_Ff5qkA5r6rJnlNNIbFnfZtOxRSGbqelqQj5CjvCFvK1tgaonnde6a0l3wTrBLXQ5HYJ0xsziKYJGelPeEatyBncZQ.png"&gt;&lt;/p&gt;&lt;p&gt;&lt;a href = "/doc/974835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后的悠然生活</w:t>
      </w:r>
      <w:r>
        <w:rPr>
          <w:sz w:val="32"/>
          <w:szCs w:val="32"/>
        </w:rPr>
        <w:t>Soft Life</w:t>
      </w:r>
      <w:r>
        <w:rPr>
          <w:sz w:val="32"/>
          <w:szCs w:val="32"/>
        </w:rPr>
        <w:t>的诱惑与自我反思</w:t>
      </w:r>
      <w:r>
        <w:rPr>
          <w:sz w:val="32"/>
          <w:szCs w:val="32"/>
        </w:rPr>
        <w:t>.doc" rel="alternate" download="974835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后的悠然生活</w:t>
      </w:r>
      <w:r>
        <w:rPr>
          <w:sz w:val="32"/>
          <w:szCs w:val="32"/>
        </w:rPr>
        <w:t>Soft Life</w:t>
      </w:r>
      <w:r>
        <w:rPr>
          <w:sz w:val="32"/>
          <w:szCs w:val="32"/>
        </w:rPr>
        <w:t>的诱惑与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